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985" cy="10090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ЕН ДОКЛАД ЗА ДЕЙНОСТ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РОДНО ЧИТАЛИЩЕ “Христо Ботев-1954”с.Зеби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</w:t>
      </w:r>
      <w:r>
        <w:rPr>
          <w:rFonts w:cs="Monotype Corsiva" w:ascii="Monotype Corsiva" w:hAnsi="Monotype Corsiva"/>
          <w:b/>
          <w:sz w:val="28"/>
          <w:szCs w:val="28"/>
        </w:rPr>
        <w:t>Ул.”Втора” № 12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    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en-US"/>
        </w:rPr>
        <w:t>e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en-GB"/>
        </w:rPr>
        <w:t>-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en-US"/>
        </w:rPr>
        <w:t>mail</w:t>
      </w:r>
      <w:r>
        <w:rPr>
          <w:rFonts w:cs="Monotype Corsiva" w:ascii="Monotype Corsiva" w:hAnsi="Monotype Corsiva"/>
          <w:b/>
          <w:sz w:val="28"/>
          <w:szCs w:val="28"/>
          <w:u w:val="single"/>
          <w:lang w:val="en-GB"/>
        </w:rPr>
        <w:t xml:space="preserve">: </w:t>
      </w:r>
      <w:hyperlink r:id="rId3">
        <w:r>
          <w:rPr>
            <w:rStyle w:val="InternetLink"/>
            <w:rFonts w:cs="Monotype Corsiva" w:ascii="Monotype Corsiva" w:hAnsi="Monotype Corsiva"/>
            <w:b/>
            <w:sz w:val="28"/>
            <w:szCs w:val="28"/>
            <w:lang w:val="en-US"/>
          </w:rPr>
          <w:t>chhr.botev@abv.bg</w:t>
        </w:r>
      </w:hyperlink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4685030" cy="180975"/>
            <wp:effectExtent l="0" t="0" r="0" b="0"/>
            <wp:docPr id="2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от 01.01.2020г. до 31.12.2020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те и задачите на ЗНЧ читалищата получават статут на самоуправляващи се културно-просветни сдружения, изпълняващи не само местни и регионални, но и държавни задачи в областта на културата. Наред с традиционните си културно-просветни функции, читалищата  вече имат правото да извършват и допълнителни дейности, подпомагащи основните. Новият статут на читалищата  осигурява големи възможности за реално самоуправление и гражданско участие. В тази насока обаче  в читалището срещаме редица трудности, главно поради недостатъчна компетентност и своевременно реагиране в конкретни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з миналата година усилията на Управителния съвет бяха насочени към извличането на максимален ефект, ефект за културния живот в селото, полезна  на отпусканите средсва за културни мероприятия и дейности. Екипът, който работи  е готов  за промяна  и новаторство.  Каквито и нови форми да се избират никога не се забравя, че основната ценност е знанието, а читалището е посредник между него и общността. Чрез различни дейности се разпространяват художествените ценности в областта на словото, музиката, танците. За осъществяването на тези дейности основните насоки са: </w:t>
      </w:r>
    </w:p>
    <w:p>
      <w:pPr>
        <w:pStyle w:val="Normal"/>
        <w:ind w:left="90" w:firstLine="90"/>
        <w:jc w:val="both"/>
        <w:rPr>
          <w:sz w:val="28"/>
          <w:szCs w:val="28"/>
        </w:rPr>
      </w:pPr>
      <w:r>
        <w:rPr>
          <w:sz w:val="28"/>
          <w:szCs w:val="28"/>
        </w:rPr>
        <w:t>Честване по подходящ начин на официалните и традиционни празни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лтурния календар на НЧ „Христо Ботев -1954” за 2020г. е носител на разнообразни прояви, местни празници, чествания на бележити дати и годишнини, оформени са тематични кътове, посветени на 172 години от рождението на Христо Ботев, 147г. от гибелта на Васил Левски , 144г. от националното освобождение, 2-юни деня на Христо  Ботев и загиналите за свободата на отечеството и др. Читалище „Хр.Ботев-1954” беше организатор на „Деня на родилната помощ, Баба Марта – посещение в ДГ „Кокиче” с.Зебил, участие  в общински конкурс за изработване на мартеница, и  класирани , празнуване на 8-ми март ден посветен на же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ъм читалището функционират следните самодейни състав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кална група за български и турски песни -12бр. самодейци от 10  до 14 години;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 танцов състав 10бр. самодейци от 10 до 14 години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дарска група  6бр. самодейци от 12 до 14 годин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и общия брой на самодейците е 18б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 няколко години се провеждат преглед на художествената самодейност за български песни и празник на Етносите свързан със съхраняване и популяризиране на местните традиции и обичаи на с.Зебил, и  на общ.Главиница, където колективи за художествена самодейност към читалището  са участвали и на регионални  празници  който е съпроводен с народни песни и танци от Добруджа. С  заповед на министъра на здравеопазването за усложняващата се епидемична обстановка ,  от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 от месец март се отложиха всички културн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ата дейност към Читалището е на нужната вис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омента библиотечния фонд наброява 6 988 тома литература, като периодично се обновява </w:t>
      </w:r>
      <w:r>
        <w:rPr>
          <w:rStyle w:val="1"/>
          <w:b w:val="false"/>
          <w:sz w:val="28"/>
          <w:szCs w:val="28"/>
        </w:rPr>
        <w:t>и през тази година читалищната библиотека получи дарение на книги от Университетско издателство „Св.Климент Охридски” гр.София и дарение от фондация  „Детски книги” гр. София</w:t>
      </w:r>
    </w:p>
    <w:p>
      <w:pPr>
        <w:pStyle w:val="Normal"/>
        <w:jc w:val="both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sz w:val="28"/>
          <w:szCs w:val="28"/>
        </w:rPr>
        <w:t>Детска худ.литература, българска худ.литература, справочна и друга научна литература,която се отразява благоприятно не само по отношение количествените показатели в статистиката на библиотеката, при комплектуване на нови библиотечни документи, а и на вида и съдържанието на колекциите.</w:t>
      </w:r>
      <w:r>
        <w:rPr>
          <w:sz w:val="28"/>
          <w:szCs w:val="28"/>
        </w:rPr>
        <w:t xml:space="preserve">      Интересът към книгата постепенно отслабва и поради навлизане на новите технологии и предпочитанието на електронните медии и интернет. </w:t>
      </w:r>
    </w:p>
    <w:p>
      <w:pPr>
        <w:pStyle w:val="Default"/>
        <w:jc w:val="both"/>
        <w:rPr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През 2020 година библиотеката е посещавана средно от 10 потребители на ден – реални в залите на отделите и компютрите по програма „Глобални библиотеки България”. Това на практика показва и посоката за развитие на библиотеката, а именно съвременна, модерна и отворена за своите потребители институция. </w:t>
      </w:r>
    </w:p>
    <w:p>
      <w:pPr>
        <w:pStyle w:val="Normal"/>
        <w:jc w:val="both"/>
        <w:rPr/>
      </w:pPr>
      <w:r>
        <w:rPr>
          <w:sz w:val="28"/>
          <w:szCs w:val="28"/>
        </w:rPr>
        <w:t>За отчетния период културната институция е регистрирала нови читатели – 55бр. посетена е от 2 055  потребители и са раздадени  1866бр. библиотечни документи.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 успява максимално да удовлетвори информационните потребности на населението на с.Зебил  в областта на е-здраве, е-култура, е-образ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заетост.</w:t>
      </w:r>
    </w:p>
    <w:p>
      <w:pPr>
        <w:pStyle w:val="Normal"/>
        <w:spacing w:lineRule="atLeast" w:line="285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оплението в цялата сграда е много лошо. Много често в различни помещения се използват печки на  твърдо гориво.</w:t>
      </w:r>
    </w:p>
    <w:p>
      <w:pPr>
        <w:pStyle w:val="Normal"/>
        <w:spacing w:lineRule="atLeast" w:line="285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Една от основните насоки, която смятам,че би могла да подобри състоянието на нашата сграда е участието ни с проекти по европейски програми, които целят освен подобряване състоянието на сградата и  провеждането на репетициите на топ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ането на читалището се извършва от МК, средствата от държавния бюджет се определят на базата на субсидираната численост, към читалището функционират 1бр. –Читалищен секретар, 1 бр. –Библиотекар, 0,5бр. хореограф, като една субсидирана бройка е обвързана със стандарт, в който са разчетени средства за заплата, осигуровки и веществена издръжка. НЧ Хр.Ботев-1954” ежегодно кандидатства за допълнителни субсидирана бройка в МК и одобрена с 0,25бр. за хорео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та работа с институции и организации има значение за развитието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ната, финансовата и морална  подкрепа са предпоставката за решаване на целите и задачите ни в областта на културата и духовния живот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разяваме благодарност за държавната субсидия от МК, която получаваме чрез община Глав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елни сме на Министерството на Културата, Министерство на финансите, Агенцията за регионални културни дейности, РЕКИЦ Читалищ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Силистра, Областен информационен център, гр.Силистра, Регионална библиотека „Партений Павлович” гр.Силистра</w:t>
      </w:r>
    </w:p>
    <w:p>
      <w:pPr>
        <w:pStyle w:val="Normal"/>
        <w:jc w:val="both"/>
        <w:rPr/>
      </w:pPr>
      <w:r>
        <w:rPr>
          <w:sz w:val="28"/>
          <w:szCs w:val="28"/>
        </w:rPr>
        <w:t>С общинска администрация имаме великолепни взаимоотношения и от тяхна страна винаги получаваме насър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СЕДАТЕЛ: УС        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/Гюлхан Гьодже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ЗГОТВИЛ: Чит.Секретар   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/Зайде Наи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8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sz w:val="24"/>
      <w:szCs w:val="24"/>
      <w:lang w:val="bg-BG"/>
    </w:rPr>
  </w:style>
  <w:style w:type="character" w:styleId="Style15">
    <w:name w:val="Долен колонтитул Знак"/>
    <w:basedOn w:val="Style13"/>
    <w:qFormat/>
    <w:rPr>
      <w:sz w:val="24"/>
      <w:szCs w:val="24"/>
      <w:lang w:val="bg-BG"/>
    </w:rPr>
  </w:style>
  <w:style w:type="character" w:styleId="1">
    <w:name w:val="Заглавие 1 Знак"/>
    <w:basedOn w:val="Style13"/>
    <w:qFormat/>
    <w:rPr>
      <w:rFonts w:ascii="Cambria" w:hAnsi="Cambria" w:eastAsia="SimSun;宋体" w:cs="Times New Roman"/>
      <w:b/>
      <w:bCs/>
      <w:kern w:val="2"/>
      <w:sz w:val="32"/>
      <w:szCs w:val="32"/>
      <w:lang w:val="bg-BG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hr.botev@abv.b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2:00Z</dcterms:created>
  <dc:creator>user</dc:creator>
  <dc:description/>
  <cp:keywords/>
  <dc:language>en-US</dc:language>
  <cp:lastModifiedBy>Administrator</cp:lastModifiedBy>
  <cp:lastPrinted>2018-03-26T15:19:00Z</cp:lastPrinted>
  <dcterms:modified xsi:type="dcterms:W3CDTF">2021-03-17T09:49:00Z</dcterms:modified>
  <cp:revision>81</cp:revision>
  <dc:subject/>
  <dc:title>ДОКЛАД  ЗА ДЕЙНОСТИТЕ НА  Н</dc:title>
</cp:coreProperties>
</file>